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/>
        </w:rPr>
      </w:pPr>
      <w:r>
        <w:rPr>
          <w:lang w:val="en-US"/>
        </w:rPr>
        <w:t>Ward Forum Meeting Minutes, Muirhead – March 20, 2017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lang w:val="en-US"/>
        </w:rPr>
        <w:t>The meeting began with introductions.  Guest Speaker Lori Moore discussed special education and the IPRC process. Parents had many questions which Lori answered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Trustee Ken Lister discussed the upcoming shared boundary study – celestica development projected to have 298 secondary students, 566 elementary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lang w:val="en-US"/>
        </w:rPr>
        <w:t>Ken reminded everyone about new French programs – Cherokee opened successfully, ernest and O’connor will open next year, pv will open in 2018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bCs/>
        </w:rPr>
        <w:t>Ken is the Jewish Heritage Month Committee for May and the Italian Hertiage Month</w:t>
      </w:r>
    </w:p>
    <w:p>
      <w:pPr>
        <w:pStyle w:val="Normal"/>
        <w:ind w:left="284" w:hanging="0"/>
        <w:rPr>
          <w:bCs/>
        </w:rPr>
      </w:pPr>
      <w:r>
        <w:rPr>
          <w:bCs/>
        </w:rPr>
        <w:t>Committee for June and has attended many meetings to prepare for the celebrations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>Next month the board will vote on an appointment of a new trustee for Ward 21 in Scarborough. Ken was selected by Trustees to be on the interview panel and make a recommendation of who to appoint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 xml:space="preserve">enrolment is up in elementary, next year projection of +300 elementary students, 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-300 secondary. Virtually no gain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284" w:hanging="0"/>
        <w:rPr>
          <w:lang w:val="en-US"/>
        </w:rPr>
      </w:pPr>
      <w:r>
        <w:rPr>
          <w:bCs/>
        </w:rPr>
        <w:t>Ken reviewed r</w:t>
      </w:r>
      <w:r>
        <w:rPr>
          <w:lang w:val="en-US"/>
        </w:rPr>
        <w:t>epairs coming in our community at the following schools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George S Henry - parking lot repairs; new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Fenside - Kindergarten playground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Rene Gordon - New window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 xml:space="preserve">Ernest - Parking lot repairs; 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 xml:space="preserve">Georges Vanier - new front entrance, boilers, and new lockers; 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Kingslake - sidewalk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Muirhead - Playground upgrade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Shaughnessy - New windows, parking lot repai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Don Mills CI - parking lot repairs, new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Vic Park CI - New track and lockers;</w:t>
      </w:r>
    </w:p>
    <w:p>
      <w:pPr>
        <w:pStyle w:val="Font8"/>
        <w:numPr>
          <w:ilvl w:val="0"/>
          <w:numId w:val="2"/>
        </w:numPr>
        <w:spacing w:before="0" w:after="280"/>
        <w:ind w:left="284" w:hanging="0"/>
        <w:rPr/>
      </w:pPr>
      <w:r>
        <w:rPr/>
        <w:t>Greenland - Kindergarten playground;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b/>
          <w:bCs/>
        </w:rPr>
        <w:t>E</w:t>
      </w:r>
      <w:r>
        <w:rPr>
          <w:lang w:val="en-US"/>
        </w:rPr>
        <w:t>quity Task force to look at funding – LOG funding current use, employment equity, equity of access to secondary programs fits with this, community consultation may 25 at Georges Vanier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Superintendent Beth Veale and Curtis Ennis provided the Superintendents update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Unnamedstyle2000003char">
    <w:name w:val="unnamedstyle2000003__char"/>
    <w:basedOn w:val="DefaultParagraphFont"/>
    <w:qFormat/>
    <w:rPr/>
  </w:style>
  <w:style w:type="character" w:styleId="Unnamedstyle2000006char">
    <w:name w:val="unnamedstyle2000006__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nt7">
    <w:name w:val="font_7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4:00Z</dcterms:created>
  <dc:creator>kl</dc:creator>
  <dc:description/>
  <cp:keywords/>
  <dc:language>en-US</dc:language>
  <cp:lastModifiedBy>Ken Lister</cp:lastModifiedBy>
  <cp:lastPrinted>2017-03-19T23:50:00Z</cp:lastPrinted>
  <dcterms:modified xsi:type="dcterms:W3CDTF">2017-08-23T04:24:00Z</dcterms:modified>
  <cp:revision>2</cp:revision>
  <dc:subject/>
  <dc:title>Wifi – Seneca Hill, Crestview, Lescon, Shaughnessy to be completed jan 2016, all others done</dc:title>
</cp:coreProperties>
</file>