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2"/>
          <w:szCs w:val="22"/>
          <w:lang w:val="en-US"/>
        </w:rPr>
        <w:t>Don Valley East – Ward Forum</w:t>
      </w:r>
    </w:p>
    <w:p>
      <w:pPr>
        <w:pStyle w:val="Normal"/>
        <w:jc w:val="center"/>
        <w:rPr>
          <w:rFonts w:ascii="Calibri" w:hAnsi="Calibri" w:cs="Calibri"/>
          <w:b/>
          <w:b/>
          <w:bCs/>
          <w:sz w:val="22"/>
          <w:szCs w:val="22"/>
          <w:lang w:val="en-US"/>
        </w:rPr>
      </w:pPr>
      <w:r>
        <w:rPr>
          <w:rFonts w:cs="Calibri" w:ascii="Calibri" w:hAnsi="Calibri"/>
          <w:b/>
          <w:bCs/>
          <w:sz w:val="22"/>
          <w:szCs w:val="22"/>
          <w:lang w:val="en-US"/>
        </w:rPr>
        <w:t>Ward 17- Trustee Minutes</w:t>
      </w:r>
    </w:p>
    <w:p>
      <w:pPr>
        <w:pStyle w:val="Normal"/>
        <w:jc w:val="center"/>
        <w:rPr>
          <w:rFonts w:ascii="Calibri" w:hAnsi="Calibri" w:cs="Calibri"/>
          <w:b/>
          <w:b/>
          <w:bCs/>
          <w:sz w:val="22"/>
          <w:szCs w:val="22"/>
          <w:lang w:val="en-US"/>
        </w:rPr>
      </w:pPr>
      <w:r>
        <w:rPr>
          <w:rFonts w:cs="Calibri" w:ascii="Calibri" w:hAnsi="Calibri"/>
          <w:b/>
          <w:bCs/>
          <w:sz w:val="22"/>
          <w:szCs w:val="22"/>
          <w:lang w:val="en-US"/>
        </w:rPr>
        <w:t xml:space="preserve">Meeting held on Thursday, March 24, 2016 at </w:t>
      </w:r>
    </w:p>
    <w:p>
      <w:pPr>
        <w:pStyle w:val="Normal"/>
        <w:jc w:val="center"/>
        <w:rPr>
          <w:rFonts w:ascii="Calibri" w:hAnsi="Calibri" w:cs="Calibri"/>
          <w:b/>
          <w:b/>
          <w:bCs/>
          <w:sz w:val="22"/>
          <w:szCs w:val="22"/>
          <w:lang w:val="en-US"/>
        </w:rPr>
      </w:pPr>
      <w:r>
        <w:rPr>
          <w:rFonts w:cs="Calibri" w:ascii="Calibri" w:hAnsi="Calibri"/>
          <w:b/>
          <w:bCs/>
          <w:sz w:val="22"/>
          <w:szCs w:val="22"/>
          <w:lang w:val="en-US"/>
        </w:rPr>
        <w:t>Victoria Park Collegiate Institute, 15 Wallingford Road, Toronto, ON</w:t>
      </w:r>
    </w:p>
    <w:p>
      <w:pPr>
        <w:pStyle w:val="Normal"/>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tabs>
          <w:tab w:val="clear" w:pos="720"/>
          <w:tab w:val="left" w:pos="540" w:leader="none"/>
        </w:tabs>
        <w:ind w:left="540" w:right="-1080" w:hanging="114"/>
        <w:rPr>
          <w:rFonts w:ascii="Calibri" w:hAnsi="Calibri" w:cs="Calibri"/>
          <w:b/>
          <w:b/>
          <w:sz w:val="22"/>
          <w:szCs w:val="22"/>
          <w:lang w:val="en-US"/>
        </w:rPr>
      </w:pPr>
      <w:r>
        <w:rPr>
          <w:rFonts w:cs="Calibri" w:ascii="Calibri" w:hAnsi="Calibri"/>
          <w:b/>
          <w:sz w:val="22"/>
          <w:szCs w:val="22"/>
          <w:lang w:val="en-US"/>
        </w:rPr>
        <w:t>Welcome and Introductions – Ken Lister – Ward 17 Trustee</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rustee Ken Lister welcomed all of the participants. After the round of introductions, the meeting commenced.</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ind w:left="720" w:right="-1080" w:hanging="360"/>
        <w:rPr>
          <w:rFonts w:ascii="Calibri" w:hAnsi="Calibri" w:cs="Calibri"/>
          <w:b/>
          <w:b/>
          <w:sz w:val="22"/>
          <w:szCs w:val="22"/>
          <w:lang w:val="en-US"/>
        </w:rPr>
      </w:pPr>
      <w:r>
        <w:rPr>
          <w:rFonts w:cs="Calibri" w:ascii="Calibri" w:hAnsi="Calibri"/>
          <w:b/>
          <w:sz w:val="22"/>
          <w:szCs w:val="22"/>
          <w:lang w:val="en-US"/>
        </w:rPr>
        <w:t>School Repairs Discussion – MPP Michael Coteau, Krista Wylie-Fix Our Schools, Ken Lister – Trustee Ward 17</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mentioned that the current backlog of the repairs for the TDSB is slightly lower than expected. At the present time it is estimated by the Ministry of Education to be $3.5 Billion. The Ministry’s staff inspects all schools every 5 years and estimates the need for repairs. The repairs are carried out on a daily basis but despite that, the backlog is increasing a lot faster than anticipated. The repairs that impact health and safety have the highest priorities.</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TDSB is trying to find internal savings to keep the backlog of the repairs in check. The Board is trying to keep its administrative costs under 3%. The Board was successful for two consecutive years and kept the administrative costs at 2.8%. The Board also closed some schools which resulted in $700,000 per year per closed school savings to the operating budget. This is done due to dropping enrolment. Some of the schools will be sold. On the average, the Board realizes about $10 Million from the sale of the properties which varies based on size depending and location.</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Board is also trying to hire more graduates to have fewer teachers at the top of the salary scale. The TDSB has to balance the experience of the older teachers and fiscal advantage of the younger hired. The question was asked as to what happened with teachers when a school is closed. The response was that the teachers are reassigned to other schools. To keep things transparent, the Board post trustees’ expenses on line.</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Michael Coteau, former TDSB trustee, observed that it is really hard to convince people there is an immediate need to change how things are done at the TDSB. This ward which Ken Lister represents has 12,000 students which translates into 18,000 to 20,000 parents yet only 6 showed up today.  Michael mentioned that every single school board encounters a backlog of repairs. As of today, the School Boards in Ontario face about $15 Billion in backlog for repairs. In response to a question why the TDSB cannot participate in development fees that are collected from developers, Ken explained that the TDSB has extra capacity that needs to be dealt with before the development fees can be collected.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problem is that because these schools are used by the community, the Board really cannot close them. Better cooperation between the school boards and the municipalities would improve situation but it has not happened yet. The municipalities have some financial obligations towards the school boards which are currently not being honoured. There are three levels of government that are elected independently and there is very little co-operation between them when it comes to financing jointly used facilities. That needs to change and the parents and community members should be the catalyst. Michael believes there is enough money in the system to meet the needs but how that money is allocated creates a problem.</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b/>
          <w:b/>
          <w:sz w:val="22"/>
          <w:szCs w:val="22"/>
          <w:u w:val="single"/>
          <w:lang w:val="en-US"/>
        </w:rPr>
      </w:pPr>
      <w:r>
        <w:rPr>
          <w:rFonts w:cs="Calibri" w:ascii="Calibri" w:hAnsi="Calibri"/>
          <w:b/>
          <w:sz w:val="22"/>
          <w:szCs w:val="22"/>
          <w:u w:val="single"/>
          <w:lang w:val="en-US"/>
        </w:rPr>
        <w:t>Discussion</w:t>
      </w:r>
    </w:p>
    <w:p>
      <w:pPr>
        <w:pStyle w:val="Normal"/>
        <w:ind w:right="-1080" w:hanging="0"/>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Krista Wylie introduced herself. She has two children enrolled in the TDSB. Her son attends the Runnymede School which is 100 years old. Last winter, children needed their coats because the temperature in the classroom was 12C. This was happening even though the school has new boilers. The school is so old that the heat distribution cannot be fixed. This type of situation made her push for changes to funding for the public school through Fix Our Schools movement. Krista had an opportunity to attend the Legislature to present her campaign to improve funding for public schools. She regrets that she did not get an opportunity to talk to the government MPPs after the funding announcement.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Some questions have been raised regarding the availability of private funding for schools along the lines of charitable foundations owned and operated by the hospitals. Michael Coteau explained that this is not permitted under the legislation governing public school boards. As an example he used the Victoria Park CI. The school has 1,360 students and receives $11,600 per student. That amounts to about $16 Million in public funding.  That is sufficient funding for all of the school’s needs but it gets only $50,000 in the budget for repairs. Additionally, the school is not fully enrolled. There are at least 50 more spaces available which if filled would improve the financial resources for the school. Ken Lister commented that despite the fact that the area has a number of thriving private schools, local enrolment is quite healthy.</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Some concerns were raised regarding the suitability of split classes and academic level in the public schools. Michael Coteau and Ken Lister responded to those questions. The split level classes are liked by most parents whose children participate in them. The academic level in schools that are part of TDSB is good and is increasing in the last few years. Michael Coteau indicated that most people are not willing to pay more taxes and he is convinced that there is a sufficient number of dollars in the system to meet the needs.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rista Wylie used the example of transit. In the recent times people have complained about the state of public transit. Today, transit is the number one focus of governments. This is because people prioritized this need for improvements in public transit. The same will apply to school repairs. There are hard decisions that need to be made. We have built the public school system as a collective and we need to deal with repairing it as a collective. The Fix our Schools campaign started exactly two years ago at Krista’s dining room table. The campaign is not affiliated nor funded by anybody. Today, the parent driven campaign is country wide and has 1800 supporters that are actively engaged. Because of the chronic underfunding of school repairs that has been going on for over a decade, it is really important to turn the tide and for the backlog to start going down. None of this is going happen unless parents make this a priority issue very much like public transit became one. She mentioned that the TDSB is very good at dealing with emergency repairs but a lot of deterioration cannot be detected just by looking at it.</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Ken mentioned that the restriction of the TDSB to borrow money and underfunding create the difficulties in making proper repairs. Almost all repairs are done on an emergency basis versus scheduled maintenance. He understands the limitation of the provincial government which is stuck with a sluggish economy.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Some parents mentioned that the TDSB is getting no benefit from the recent developments in Toronto. All these condos are being built because people want to live in the area and they want their children to go to schools here. The same applies to the international students. Krista mentioned that her organization tries to provide some solutions, in addition to complaints. Krista mentioned that when the Margaret Wilson report came up and indicated that there are 134 schools within the TDSB that are underutilized and the press indicated that they would have to be sold, the first person who complained about it was John Tory. He said that Toronto residents like the green space that they provide but did not offer any funding that would allow the TDSB to keep them for community use. Everybody understands that if you have children, they come with a price tag. You need to feed them every day of the month and not just some days. The same applies to the schools. We agreed to build but we left them in shambles.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Michael Coteau mentioned that, 75% of the provincial budget goes to health and education. The remaining 25% goes to everything else. The fact is that Ontarians expect the province to fund health and education. He is aware that hospitals have the same problems as schools, the same applies to all infrastructure in Ontario.  It is impossible for politicians to raise taxes in this country. Krista said that most people involved in her campaign understand this. What she would like is for the province to include the daycare and adult education in the utilization rates.  Today neither of these activities are included in the utilization rate. The change in utilization would allow the TDSB to collect the development charges that could be applied to the backlog of repairs.</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mentioned that a lot depends on the local councilors to leverage section 37 for the benefit of school boards. Shelley Carroll is a good example of an excellent councilor that managed to do that. Her actions benefited the TDSB and the local community but she is one of the very few. Michael Coteau mentioned that if politicians are threatened things will change but parents need to have a lot more conversations just like the one today that includes the MPP, local councilor and trustee. He invited Krista to visit him so they can work together. Krista mentioned that only some trustees are engaged in this type of discussion. She mentioned Ken Lister and Pamela Gough as the only ones who organize such meetings.</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540" w:right="-1080" w:hanging="360"/>
        <w:rPr>
          <w:rFonts w:ascii="Calibri" w:hAnsi="Calibri" w:cs="Calibri"/>
          <w:b/>
          <w:b/>
          <w:sz w:val="22"/>
          <w:szCs w:val="22"/>
          <w:lang w:val="en-US"/>
        </w:rPr>
      </w:pPr>
      <w:r>
        <w:rPr>
          <w:rFonts w:cs="Calibri" w:ascii="Calibri" w:hAnsi="Calibri"/>
          <w:b/>
          <w:sz w:val="22"/>
          <w:szCs w:val="22"/>
          <w:lang w:val="en-US"/>
        </w:rPr>
        <w:t xml:space="preserve">Trustee Update – Ken Lister </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explained that schools North of the highway 401 (75%) are less utilized then schools South of the highway (85%). The difference is about 10% but overall schools in his area have good enrolment especially in the primary schools. Some concerns were raised regarding the future enrolment.</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provided an update on the TDSB Staffing Budget that was just completed. The complement of teachers in the elementary schools will decrease by 38 but nobody will be fired. All other changes are minimal. The Board held its long-term planning meeting which helps plan for the future. At this time nothing was decided but Ken hopes that some changes will be announced.</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The TDSB will have a by-election in Toronto Centre since the trustee for that area passed away recently.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The secondary teachers are still negotiating their contract. All other contracts have been finalized.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Additionally, the permit process has been computerized and can be accessed on line. The utilization of this technology will make it easier for the user. One thing that still needs work is the comments section. That section allows you to specify what you need. It is not that easy to generate a multitude of boxes so a comment section needs to be used.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The Wi-Fi program is mostly completed and it will see all schools having Wi-Fi. Today about 85% of schools have been already equipped with Wi-Fi.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also invited the TDSB’s Director of Education, Mr. John Malloy to attend the next Ward Forum. Ken explained that Mr. Malloy is not only an employee of the Board but he is the most senior bureaucrat and all employees of the TDSB report to him. He is the person responsible for implementing the directives of the Board.</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Ken also advised that 22 of the Syrian refugees are enrolled with the TDSB but a more accurate number of how many of the newcomers will settle in Toronto and how many of their children will enroll with the TDSB will be known in September.</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540" w:right="-1080" w:hanging="360"/>
        <w:rPr>
          <w:rFonts w:ascii="Calibri" w:hAnsi="Calibri" w:cs="Calibri"/>
          <w:b/>
          <w:b/>
          <w:sz w:val="22"/>
          <w:szCs w:val="22"/>
          <w:lang w:val="en-US"/>
        </w:rPr>
      </w:pPr>
      <w:r>
        <w:rPr>
          <w:rFonts w:cs="Calibri" w:ascii="Calibri" w:hAnsi="Calibri"/>
          <w:b/>
          <w:sz w:val="22"/>
          <w:szCs w:val="22"/>
          <w:lang w:val="en-US"/>
        </w:rPr>
        <w:t>Introduction to Victoria Park CI – Principal – Vance Scott</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Principal Scott started his presentation with a video shot by students two years ago during the robotics competition that was held at the school. That competition was province wide and open to children from all schools.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Victoria Park CI has 1360 students.  The school has a capacity for 1500 kids. The school converted the old tech shops into new robotics facilities. The school is very multicultural. There are three gyms, a pool and a fitness centre. The fitness centre is very well equipped thanks to a bequest from the Brian Maxwell Foundation which donates $5,000 annually for the upkeep of the fitness centre. Brian Maxwell attended the school in the seventies and invented a power bar (nutritional supplement). The Foundation also provides $2,500 for male and female students     The school’s robotics program is excellent thanks to people who are involved in it. The building is very much utilized by various local groups and afterhours programs. The building is used every single night of the week. The school is also equipped with solar panels. Thanks to that project the school received a brand new roof so the only time it has leaks is from the windows when the wind is really strong. The solar panels are also an educational opportunity for the students.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Some questions were asked regarding the solar panel program. Ken Lister explained that the TDSB has a contract with a private company. The company equips the schools with new roofs and the TDSB gets a small portion of income from power generation. The balance of that income goes to the company. The TDSB did not have money to proceed with this project on its own. The schools that are getting solar panels are not included in the backlog of repairs for their roofs. So the amount mentioned earlier includes repairs that need to be done and paid for by the TDSB.</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Some questions were asked as to what types of programs schools can offer. Ken explained that different schools offer various programs. Victoria Park offers robotics while other schools offer echo programs. All of these programs have expert teachers and they are very successful.  Principal Scott had been involved with robotics prior to coming to Victoria Park. So when he was given an opportunity to take over Victoria Park, he also decided to run the robotics competition in his new school. It worked very well. The school also has a very popular Advanced Placement program. There are about 45 kids enrolled in the AP program, some of them came from the gifted programs. This program is internationally recognized and it is really tough academically. The Robotics program has 90 kids currently enrolled in it. Principal Scott also mentioned Radom Acts of Kindness week.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 xml:space="preserve">Some discussion ensued regarding dealing with children that cause problems. The school also received a brand new electronic sign in front of the main entrance. The sign allows the school to communicate with the neighbourhood. The school also got new bleachers in the gym as the old ones were original to the school and date back half a century. The money came from the School Council. </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ColorfulListAccent1"/>
        <w:rPr>
          <w:rFonts w:ascii="Calibri" w:hAnsi="Calibri" w:cs="Calibri"/>
          <w:b/>
          <w:b/>
          <w:sz w:val="22"/>
          <w:szCs w:val="22"/>
          <w:lang w:val="en-US"/>
        </w:rPr>
      </w:pPr>
      <w:r>
        <w:rPr>
          <w:rFonts w:cs="Calibri" w:ascii="Calibri" w:hAnsi="Calibri"/>
          <w:b/>
          <w:sz w:val="22"/>
          <w:szCs w:val="22"/>
          <w:lang w:val="en-US"/>
        </w:rPr>
      </w:r>
    </w:p>
    <w:p>
      <w:pPr>
        <w:pStyle w:val="ColorfulListAccent1"/>
        <w:rPr>
          <w:rFonts w:ascii="Calibri" w:hAnsi="Calibri" w:cs="Calibri"/>
          <w:b/>
          <w:b/>
          <w:sz w:val="22"/>
          <w:szCs w:val="22"/>
          <w:lang w:val="en-US"/>
        </w:rPr>
      </w:pPr>
      <w:r>
        <w:rPr>
          <w:rFonts w:cs="Calibri" w:ascii="Calibri" w:hAnsi="Calibri"/>
          <w:b/>
          <w:sz w:val="22"/>
          <w:szCs w:val="22"/>
          <w:lang w:val="en-US"/>
        </w:rPr>
      </w:r>
    </w:p>
    <w:p>
      <w:pPr>
        <w:pStyle w:val="ColorfulListAccent1"/>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ind w:left="720" w:right="-1080" w:hanging="578"/>
        <w:rPr>
          <w:rFonts w:ascii="Calibri" w:hAnsi="Calibri" w:cs="Calibri"/>
          <w:b/>
          <w:b/>
          <w:sz w:val="22"/>
          <w:szCs w:val="22"/>
        </w:rPr>
      </w:pPr>
      <w:r>
        <w:rPr>
          <w:rFonts w:cs="Calibri" w:ascii="Calibri" w:hAnsi="Calibri"/>
          <w:b/>
          <w:sz w:val="22"/>
          <w:szCs w:val="22"/>
        </w:rPr>
        <w:t>PIAC Update – Trixie Doyle</w:t>
      </w:r>
    </w:p>
    <w:p>
      <w:pPr>
        <w:pStyle w:val="Normal"/>
        <w:ind w:right="-1080" w:hanging="0"/>
        <w:rPr>
          <w:rFonts w:ascii="Calibri" w:hAnsi="Calibri" w:cs="Calibri"/>
          <w:b/>
          <w:b/>
          <w:sz w:val="22"/>
          <w:szCs w:val="22"/>
        </w:rPr>
      </w:pPr>
      <w:r>
        <w:rPr>
          <w:rFonts w:cs="Calibri" w:ascii="Calibri" w:hAnsi="Calibri"/>
          <w:b/>
          <w:sz w:val="22"/>
          <w:szCs w:val="22"/>
        </w:rPr>
      </w:r>
    </w:p>
    <w:p>
      <w:pPr>
        <w:pStyle w:val="Normal"/>
        <w:ind w:right="-10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ixie reminded parents that there is e-newsletter from PIAC and they can sign up for it on line. Additionally, each School Council can apply for a grant up to $1,000 with the Ministry of Education. It is an on-line application and the deadline is in the middle of May 2016.</w:t>
      </w:r>
    </w:p>
    <w:p>
      <w:pPr>
        <w:pStyle w:val="ColorfulListAccent1"/>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ind w:left="720" w:right="-1080" w:hanging="578"/>
        <w:rPr>
          <w:rFonts w:ascii="Calibri" w:hAnsi="Calibri" w:cs="Calibri"/>
          <w:b/>
          <w:b/>
          <w:sz w:val="22"/>
          <w:szCs w:val="22"/>
        </w:rPr>
      </w:pPr>
      <w:r>
        <w:rPr>
          <w:rFonts w:cs="Calibri" w:ascii="Calibri" w:hAnsi="Calibri"/>
          <w:b/>
          <w:sz w:val="22"/>
          <w:szCs w:val="22"/>
          <w:lang w:val="en-US"/>
        </w:rPr>
        <w:t>Superintendent Update – Superintendent -Usha Finucane</w:t>
      </w:r>
    </w:p>
    <w:p>
      <w:pPr>
        <w:pStyle w:val="Normal"/>
        <w:ind w:right="-1080" w:hanging="0"/>
        <w:rPr>
          <w:rFonts w:ascii="Calibri" w:hAnsi="Calibri" w:cs="Calibri"/>
          <w:b/>
          <w:b/>
          <w:sz w:val="22"/>
          <w:szCs w:val="22"/>
        </w:rPr>
      </w:pPr>
      <w:r>
        <w:rPr>
          <w:rFonts w:cs="Calibri" w:ascii="Calibri" w:hAnsi="Calibri"/>
          <w:b/>
          <w:sz w:val="22"/>
          <w:szCs w:val="22"/>
        </w:rPr>
      </w:r>
    </w:p>
    <w:p>
      <w:pPr>
        <w:pStyle w:val="Normal"/>
        <w:ind w:right="-1080" w:hanging="0"/>
        <w:rPr>
          <w:rFonts w:ascii="Calibri" w:hAnsi="Calibri" w:cs="Calibri"/>
          <w:sz w:val="22"/>
          <w:szCs w:val="22"/>
        </w:rPr>
      </w:pPr>
      <w:r>
        <w:rPr>
          <w:rFonts w:cs="Calibri" w:ascii="Calibri" w:hAnsi="Calibri"/>
          <w:sz w:val="22"/>
          <w:szCs w:val="22"/>
        </w:rPr>
        <w:t>Superintendent Finucane is ill and could not attend the meeting.</w:t>
      </w:r>
    </w:p>
    <w:p>
      <w:pPr>
        <w:pStyle w:val="ColorfulListAccent1"/>
        <w:ind w:left="0" w:hanging="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ind w:left="720" w:right="-1080" w:hanging="578"/>
        <w:rPr>
          <w:rFonts w:ascii="Calibri" w:hAnsi="Calibri" w:cs="Calibri"/>
          <w:b/>
          <w:b/>
          <w:sz w:val="22"/>
          <w:szCs w:val="22"/>
        </w:rPr>
      </w:pPr>
      <w:r>
        <w:rPr>
          <w:rFonts w:cs="Calibri" w:ascii="Calibri" w:hAnsi="Calibri"/>
          <w:b/>
          <w:sz w:val="22"/>
          <w:szCs w:val="22"/>
          <w:lang w:val="en-US"/>
        </w:rPr>
        <w:t>Next Ward Forum – April 18</w:t>
      </w:r>
    </w:p>
    <w:p>
      <w:pPr>
        <w:pStyle w:val="Normal"/>
        <w:ind w:right="-1080" w:hanging="0"/>
        <w:rPr>
          <w:rFonts w:ascii="Calibri" w:hAnsi="Calibri" w:cs="Calibri"/>
          <w:b/>
          <w:b/>
          <w:sz w:val="22"/>
          <w:szCs w:val="22"/>
          <w:lang w:val="en-US"/>
        </w:rPr>
      </w:pPr>
      <w:r>
        <w:rPr>
          <w:rFonts w:cs="Calibri" w:ascii="Calibri" w:hAnsi="Calibri"/>
          <w:b/>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next meeting will be held on April 18, 2016 at Seneca Hill School from 7 pm to 9 pm. The special guest will be the TDSB Director of Education, Mr.  John Malloy.</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Normal"/>
        <w:ind w:right="-1080" w:hanging="0"/>
        <w:rPr>
          <w:rFonts w:ascii="Calibri" w:hAnsi="Calibri" w:cs="Calibri"/>
          <w:sz w:val="22"/>
          <w:szCs w:val="22"/>
          <w:lang w:val="en-US"/>
        </w:rPr>
      </w:pPr>
      <w:r>
        <w:rPr>
          <w:rFonts w:cs="Calibri" w:ascii="Calibri" w:hAnsi="Calibri"/>
          <w:sz w:val="22"/>
          <w:szCs w:val="22"/>
          <w:lang w:val="en-US"/>
        </w:rPr>
        <w:t>The meeting was adjourned at 9:55 pm.</w:t>
      </w:r>
    </w:p>
    <w:p>
      <w:pPr>
        <w:pStyle w:val="Normal"/>
        <w:ind w:right="-1080" w:hanging="0"/>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b/>
          <w:b/>
          <w:sz w:val="22"/>
          <w:szCs w:val="22"/>
        </w:rPr>
      </w:pPr>
      <w:r>
        <w:rPr>
          <w:rFonts w:cs="Calibri" w:ascii="Calibri" w:hAnsi="Calibri"/>
          <w:b/>
          <w:sz w:val="22"/>
          <w:szCs w:val="22"/>
        </w:rPr>
        <w:t>Connecting with Ken</w:t>
      </w:r>
    </w:p>
    <w:p>
      <w:pPr>
        <w:pStyle w:val="Normal"/>
        <w:rPr>
          <w:rFonts w:ascii="Calibri" w:hAnsi="Calibri" w:cs="Calibri"/>
          <w:sz w:val="22"/>
          <w:szCs w:val="22"/>
          <w:lang w:val="en-US"/>
        </w:rPr>
      </w:pPr>
      <w:r>
        <w:rPr>
          <w:rFonts w:cs="Calibri" w:ascii="Calibri" w:hAnsi="Calibri"/>
          <w:sz w:val="22"/>
          <w:szCs w:val="22"/>
          <w:lang w:val="en-US"/>
        </w:rPr>
        <w:t xml:space="preserve">Email </w:t>
      </w:r>
      <w:hyperlink r:id="rId2">
        <w:r>
          <w:rPr>
            <w:rStyle w:val="InternetLink"/>
            <w:rFonts w:cs="Calibri" w:ascii="Calibri" w:hAnsi="Calibri"/>
            <w:sz w:val="22"/>
            <w:szCs w:val="22"/>
            <w:lang w:val="en-US"/>
          </w:rPr>
          <w:t>ken.lister@tdsb.on.ca</w:t>
        </w:r>
      </w:hyperlink>
    </w:p>
    <w:p>
      <w:pPr>
        <w:pStyle w:val="Normal"/>
        <w:tabs>
          <w:tab w:val="clear" w:pos="720"/>
          <w:tab w:val="left" w:pos="2860" w:leader="none"/>
        </w:tabs>
        <w:rPr>
          <w:rFonts w:ascii="Calibri" w:hAnsi="Calibri" w:cs="Calibri"/>
          <w:sz w:val="22"/>
          <w:szCs w:val="22"/>
          <w:lang w:val="en-US"/>
        </w:rPr>
      </w:pPr>
      <w:r>
        <w:rPr>
          <w:rFonts w:cs="Calibri" w:ascii="Calibri" w:hAnsi="Calibri"/>
          <w:sz w:val="22"/>
          <w:szCs w:val="22"/>
          <w:lang w:val="en-US"/>
        </w:rPr>
        <w:t>Twitter: @kenlister1</w:t>
        <w:tab/>
      </w:r>
    </w:p>
    <w:p>
      <w:pPr>
        <w:pStyle w:val="Normal"/>
        <w:rPr>
          <w:rFonts w:ascii="Calibri" w:hAnsi="Calibri" w:cs="Calibri"/>
          <w:sz w:val="22"/>
          <w:szCs w:val="22"/>
          <w:lang w:val="en-US"/>
        </w:rPr>
      </w:pPr>
      <w:r>
        <w:rPr>
          <w:rFonts w:cs="Calibri" w:ascii="Calibri" w:hAnsi="Calibri"/>
          <w:sz w:val="22"/>
          <w:szCs w:val="22"/>
          <w:lang w:val="en-US"/>
        </w:rPr>
        <w:t xml:space="preserve">Facebook: </w:t>
      </w:r>
      <w:hyperlink r:id="rId3">
        <w:r>
          <w:rPr>
            <w:rStyle w:val="InternetLink"/>
            <w:rFonts w:cs="Calibri" w:ascii="Calibri" w:hAnsi="Calibri"/>
            <w:sz w:val="22"/>
            <w:szCs w:val="22"/>
            <w:lang w:val="en-US"/>
          </w:rPr>
          <w:t>www.facebook.com/kenlistertoronto</w:t>
        </w:r>
      </w:hyperlink>
    </w:p>
    <w:p>
      <w:pPr>
        <w:pStyle w:val="Normal"/>
        <w:rPr/>
      </w:pPr>
      <w:r>
        <w:rPr>
          <w:rFonts w:cs="Calibri" w:ascii="Calibri" w:hAnsi="Calibri"/>
          <w:sz w:val="22"/>
          <w:szCs w:val="22"/>
          <w:lang w:val="en-US"/>
        </w:rPr>
        <w:t xml:space="preserve">Website: </w:t>
      </w:r>
      <w:hyperlink r:id="rId4">
        <w:r>
          <w:rPr>
            <w:rStyle w:val="InternetLink"/>
            <w:rFonts w:cs="Calibri" w:ascii="Calibri" w:hAnsi="Calibri"/>
            <w:sz w:val="22"/>
            <w:szCs w:val="22"/>
            <w:lang w:val="en-US"/>
          </w:rPr>
          <w:t>www.kenlister.ca</w:t>
        </w:r>
      </w:hyperlink>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5"/>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i/>
      <w:iCs/>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facebook.com/kenlistertoronto" TargetMode="External"/><Relationship Id="rId4" Type="http://schemas.openxmlformats.org/officeDocument/2006/relationships/hyperlink" Target="http://www.kenlister.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55:00Z</dcterms:created>
  <dc:creator>kl</dc:creator>
  <dc:description/>
  <dc:language>en-US</dc:language>
  <cp:lastModifiedBy>kl</cp:lastModifiedBy>
  <cp:lastPrinted>2016-04-08T15:16:00Z</cp:lastPrinted>
  <dcterms:modified xsi:type="dcterms:W3CDTF">2016-04-19T05:05:00Z</dcterms:modified>
  <cp:revision>3</cp:revision>
  <dc:subject/>
  <dc:title>Don Valley East – Ward 17 Forum</dc:title>
</cp:coreProperties>
</file>